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3080385" cy="717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7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Услуги почасового ухода за детьми (услуги няни):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42" w:hanging="207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казание помощи в уходе за ребенком-инвалидом семьям, воспитывающим ребенка-инвалида (детей-инвалидов) лет в объеме не более 20 часов в неделю до достижения ребенком возраста 18 лет.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42" w:hanging="207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0" w:name="_Hlk173224552"/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оказание помощи в уходе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за детьми-инвалид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семьям с двумя и более детьми-инвалидами – </w:t>
                            </w:r>
                            <w:bookmarkStart w:id="1" w:name="_Hlk1732250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до 40 часов в неделю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до достижения детьми возраста 18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  <w:p>
                            <w:pPr>
                              <w:pStyle w:val="Style10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142" w:hanging="207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ратковременное освобождение родителей от ухода за ребенком-инвалидом в объеме не более 10 часов в неделю в пределах норм времени, установленных на оказание услуги няни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565.1pt;mso-wrap-distance-left:9.05pt;mso-wrap-distance-right:9.05pt;mso-wrap-distance-top:0pt;mso-wrap-distance-bottom:0pt;margin-top:-0.45pt;mso-position-vertical-relative:text;margin-left:-0.45pt;mso-position-horizontal-relative:text">
                <v:textbox>
                  <w:txbxContent>
                    <w:p>
                      <w:pPr>
                        <w:pStyle w:val="Style10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Услуги почасового ухода за детьми (услуги няни):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42" w:hanging="207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казание помощи в уходе за ребенком-инвалидом семьям, воспитывающим ребенка-инвалида (детей-инвалидов) лет в объеме не более 20 часов в неделю до достижения ребенком возраста 18 лет.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42" w:hanging="207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bookmarkStart w:id="2" w:name="_Hlk173224552"/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оказание помощи в уходе </w:t>
                      </w:r>
                      <w:bookmarkEnd w:id="2"/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за детьми-инвалидам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семьям с двумя и более детьми-инвалидами – </w:t>
                      </w:r>
                      <w:bookmarkStart w:id="3" w:name="_Hlk173225040"/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до 40 часов в неделю</w:t>
                      </w:r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до достижения детьми возраста 18 л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  <w:t>*</w:t>
                      </w:r>
                    </w:p>
                    <w:p>
                      <w:pPr>
                        <w:pStyle w:val="Style10"/>
                        <w:autoSpaceDE w:val="false"/>
                        <w:spacing w:lineRule="auto" w:line="240" w:before="0" w:after="0"/>
                        <w:ind w:left="142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142" w:hanging="207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ратковременное освобождение родителей от ухода за ребенком-инвалидом в объеме не более 10 часов в неделю в пределах норм времени, установленных на оказание услуги няни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-184785</wp:posOffset>
                </wp:positionV>
                <wp:extent cx="3402965" cy="743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743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0"/>
                              <w:jc w:val="both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>Услуги няни не предоставляются в случае, если:</w:t>
                            </w:r>
                          </w:p>
                          <w:p>
                            <w:pPr>
                              <w:pStyle w:val="Newncpi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ебенок-инвалид </w:t>
                            </w:r>
                            <w:bookmarkStart w:id="4" w:name="_Hlk173225450"/>
                            <w:r>
                              <w:rPr>
                                <w:sz w:val="27"/>
                                <w:szCs w:val="27"/>
                              </w:rPr>
                              <w:t>получает основное или специальное образование в учреждениях образования (за исключением получения образования на дому)</w:t>
                            </w:r>
                            <w:bookmarkEnd w:id="4"/>
                            <w:r>
                              <w:rPr>
                                <w:sz w:val="27"/>
                                <w:szCs w:val="27"/>
                              </w:rPr>
                              <w:t>;</w:t>
                            </w:r>
                          </w:p>
                          <w:p>
                            <w:pPr>
                              <w:pStyle w:val="Newncpi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бенок-инвалид получает основное или специальное образование в учреждениях образования, а дополнительное образование для детей и молодежи – на дому;</w:t>
                            </w:r>
                          </w:p>
                          <w:p>
                            <w:pPr>
                              <w:pStyle w:val="Newncpi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предоставляются услуги в форме полустационарного социального обслуживания, а также услуги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по уходу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за детьми-инвалидами (услуги социальной передышки), оказываемые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детскими социальными пансионатами;</w:t>
                            </w:r>
                          </w:p>
                          <w:p>
                            <w:pPr>
                              <w:pStyle w:val="Newncpi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законным представителем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казание помощи в уходе до 40 часов в неделю семьям с двумя и более детьми-инвалидами может быть предоставлено при соблюдении вышеперечисленных условий, 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если хотя бы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двое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детей-инвалидов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не оформлены в учреждения образования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 или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лучают образование на дому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; в случае если один из двух детей-инвалид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ает основное или специальное образование в учреждениях образования (за исключением получения образования на дому) услуга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>предоставляется</w:t>
                            </w: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по нормативу до 20 часов в неделю (как семье с одним ребенком-инвалидом)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5pt;height:585.75pt;mso-wrap-distance-left:9.05pt;mso-wrap-distance-right:9.05pt;mso-wrap-distance-top:0pt;mso-wrap-distance-bottom:0pt;margin-top:-14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70"/>
                        <w:jc w:val="both"/>
                        <w:rPr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</w:rPr>
                        <w:t>Услуги няни не предоставляются в случае, если:</w:t>
                      </w:r>
                    </w:p>
                    <w:p>
                      <w:pPr>
                        <w:pStyle w:val="Newncpi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ребенок-инвалид </w:t>
                      </w:r>
                      <w:bookmarkStart w:id="5" w:name="_Hlk173225450"/>
                      <w:r>
                        <w:rPr>
                          <w:sz w:val="27"/>
                          <w:szCs w:val="27"/>
                        </w:rPr>
                        <w:t>получает основное или специальное образование в учреждениях образования (за исключением получения образования на дому)</w:t>
                      </w:r>
                      <w:bookmarkEnd w:id="5"/>
                      <w:r>
                        <w:rPr>
                          <w:sz w:val="27"/>
                          <w:szCs w:val="27"/>
                        </w:rPr>
                        <w:t>;</w:t>
                      </w:r>
                    </w:p>
                    <w:p>
                      <w:pPr>
                        <w:pStyle w:val="Newncpi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бенок-инвалид получает основное или специальное образование в учреждениях образования, а дополнительное образование для детей и молодежи – на дому;</w:t>
                      </w:r>
                    </w:p>
                    <w:p>
                      <w:pPr>
                        <w:pStyle w:val="Newncpi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предоставляются услуги в форме полустационарного социального обслуживания, а также услуги 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по уходу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за детьми-инвалидами (услуги социальной передышки), оказываемые 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детскими социальными пансионатами;</w:t>
                      </w:r>
                    </w:p>
                    <w:p>
                      <w:pPr>
                        <w:pStyle w:val="Newncpi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законным представителем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36"/>
                        </w:rPr>
                        <w:t>*</w:t>
                      </w:r>
                      <w:r>
                        <w:rPr>
                          <w:sz w:val="24"/>
                          <w:szCs w:val="24"/>
                        </w:rPr>
                        <w:t xml:space="preserve"> оказание помощи в уходе до 40 часов в неделю семьям с двумя и более детьми-инвалидами может быть предоставлено при соблюдении вышеперечисленных условий,  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 xml:space="preserve">если хотя бы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двое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 xml:space="preserve"> детей-инвалидов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не оформлены в учреждения образования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 xml:space="preserve"> или 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>получают образование на дому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 xml:space="preserve">; в случае если один из двух детей-инвалидов </w:t>
                      </w:r>
                      <w:r>
                        <w:rPr>
                          <w:sz w:val="24"/>
                          <w:szCs w:val="24"/>
                        </w:rPr>
                        <w:t xml:space="preserve">получает основное или специальное образование в учреждениях образования (за исключением получения образования на дому) услуга 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>предоставляется</w:t>
                      </w: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24"/>
                          <w:szCs w:val="24"/>
                        </w:rPr>
                        <w:t xml:space="preserve">по нормативу до 20 часов в неделю (как семье с одним ребенком-инвалидом)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24"/>
                          <w:szCs w:val="36"/>
                        </w:rPr>
                      </w:pPr>
                      <w:r>
                        <w:rPr>
                          <w:b w:val="false"/>
                          <w:i w:val="false"/>
                          <w:i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Cs w:val="36"/>
                        </w:rPr>
                      </w:pPr>
                      <w:r>
                        <w:rPr>
                          <w:b w:val="false"/>
                          <w:i w:val="false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184785</wp:posOffset>
                </wp:positionV>
                <wp:extent cx="3108960" cy="743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43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Родители (законные представители) детей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обязаны информировать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центр о наступлении вышеуказанных обстоятельств в течение пяти рабочих дней со дня наступления таких обстоятельств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36"/>
                              </w:rPr>
                              <w:t>Услуга оказывается на</w:t>
                            </w:r>
                            <w:r>
                              <w:rPr>
                                <w:i w:val="false"/>
                                <w:szCs w:val="36"/>
                              </w:rPr>
                              <w:t xml:space="preserve"> безвозмездной</w:t>
                            </w:r>
                            <w:r>
                              <w:rPr>
                                <w:b w:val="false"/>
                                <w:i w:val="false"/>
                                <w:szCs w:val="36"/>
                              </w:rPr>
                              <w:t xml:space="preserve"> основе, </w:t>
                            </w:r>
                            <w:r>
                              <w:rPr>
                                <w:bCs/>
                                <w:i w:val="false"/>
                                <w:szCs w:val="36"/>
                              </w:rPr>
                              <w:t xml:space="preserve">если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трудоспособный отец (отчим) в полной семье является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занятым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в экономике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на дату обращения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за услугой няни и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имел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занятость в течении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шести и более месяце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в общей сложности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из последних 12 месяце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перед месяцем обращения. При несоблюдении данного условия услуга няни оказывается на </w:t>
                            </w:r>
                            <w:r>
                              <w:rPr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>возмездной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6"/>
                              </w:rPr>
                              <w:t xml:space="preserve"> основе по регулируемым ценам (тарифам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pt;height:585.75pt;mso-wrap-distance-left:9.05pt;mso-wrap-distance-right:9.05pt;mso-wrap-distance-top:0pt;mso-wrap-distance-bottom:0pt;margin-top:-14.5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Родители (законные представители) детей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обязаны информировать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центр о наступлении вышеуказанных обстоятельств в течение пяти рабочих дней со дня наступления таких обстоятельств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Cs w:val="36"/>
                        </w:rPr>
                        <w:t>Услуга оказывается на</w:t>
                      </w:r>
                      <w:r>
                        <w:rPr>
                          <w:i w:val="false"/>
                          <w:szCs w:val="36"/>
                        </w:rPr>
                        <w:t xml:space="preserve"> безвозмездной</w:t>
                      </w:r>
                      <w:r>
                        <w:rPr>
                          <w:b w:val="false"/>
                          <w:i w:val="false"/>
                          <w:szCs w:val="36"/>
                        </w:rPr>
                        <w:t xml:space="preserve"> основе, </w:t>
                      </w:r>
                      <w:r>
                        <w:rPr>
                          <w:bCs/>
                          <w:i w:val="false"/>
                          <w:szCs w:val="36"/>
                        </w:rPr>
                        <w:t xml:space="preserve">если 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трудоспособный отец (отчим) в полной семье является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занятым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в экономике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на дату обращения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за услугой няни и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имел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занятость в течении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шести и более месяцев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в общей сложности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из последних 12 месяцев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перед месяцем обращения. При несоблюдении данного условия услуга няни оказывается на </w:t>
                      </w:r>
                      <w:r>
                        <w:rPr>
                          <w:i w:val="false"/>
                          <w:iCs/>
                          <w:color w:val="000000"/>
                          <w:szCs w:val="36"/>
                        </w:rPr>
                        <w:t>возмездной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Cs w:val="36"/>
                        </w:rPr>
                        <w:t xml:space="preserve"> основе по регулируемым ценам (тарифам).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3110230" cy="7042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7042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 вопросам получения услуги почасового ухода за детьми Вы можете обратиться в отделение социальной помощи на дому. Контак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428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Заведующий отд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Тел. 6 64 88, каб.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пециалист по социа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Тел. 6 64 92, каб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9pt;height:554.5pt;mso-wrap-distance-left:9.05pt;mso-wrap-distance-right:9.05pt;mso-wrap-distance-top:0pt;mso-wrap-distance-bottom:0pt;margin-top:0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о вопросам получения услуги почасового ухода за детьми Вы можете обратиться в отделение социальной помощи на дому. Контак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85060" cy="1428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Заведующий отд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Тел. 6 64 88, каб.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Специалист по социа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Тел. 6 64 92, каб.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190</wp:posOffset>
                </wp:positionH>
                <wp:positionV relativeFrom="paragraph">
                  <wp:posOffset>-40005</wp:posOffset>
                </wp:positionV>
                <wp:extent cx="3201670" cy="704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Центр социального обслуживания населения Слоним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.Слон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л. 17 Сентября, д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-пятниц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 8.00 до 13.00 и с 14.00 до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8 (01562) 6 64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804477740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8 (01562) 6 64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Юрисконсуль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8 (01562) 2 71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ефон областной службы экстренной психологической помощи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жедневно, круглосуточно, аноним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лефон экстренной психологической помощи в г.Сло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-59-77 – рабочие дни с 8 до 9, аноним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 дл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стренного заселения в кризисную комн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044-777-40-85, круглосут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pt;height:554.5pt;mso-wrap-distance-left:9.05pt;mso-wrap-distance-right:9.05pt;mso-wrap-distance-top:0pt;mso-wrap-distance-bottom:0pt;margin-top:-3.15pt;mso-position-vertical-relative:text;margin-left:2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«Центр социального обслуживания населения Слоним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г.Слон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ул. 17 Сентября, д.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ежим рабо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недельник-пятниц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 8.00 до 13.00 и с 14.00 до 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8 (01562) 6 64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804477740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8 (01562) 6 64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Юрисконсуль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8 (01562) 2 71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ефон областной службы экстренной психологической помощи 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Ежедневно, круглосуточно, аноним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лефон экстренной психологической помощи в г.Слон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-59-77 – рабочие дни с 8 до 9, аноним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 дл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кстренного заселения в кризисную комна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044-777-40-85, круглосуточ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4690</wp:posOffset>
                </wp:positionH>
                <wp:positionV relativeFrom="paragraph">
                  <wp:posOffset>-153670</wp:posOffset>
                </wp:positionV>
                <wp:extent cx="3108960" cy="708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Центр социального   обслуживания населения Слонимского района»</w:t>
                            </w:r>
                          </w:p>
                          <w:p>
                            <w:pPr>
                              <w:pStyle w:val="Heading4"/>
                              <w:ind w:right="31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6"/>
                                <w:szCs w:val="56"/>
                              </w:rPr>
                              <w:t>УСЛУГИ НЯ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г. Сло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58pt;mso-wrap-distance-left:9.05pt;mso-wrap-distance-right:9.05pt;mso-wrap-distance-top:0pt;mso-wrap-distance-bottom:0pt;margin-top:-12.1pt;mso-position-vertical-relative:text;margin-left:5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Центр социального   обслуживания населения Слонимского района»</w:t>
                      </w:r>
                    </w:p>
                    <w:p>
                      <w:pPr>
                        <w:pStyle w:val="Heading4"/>
                        <w:ind w:right="31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8000"/>
                          <w:sz w:val="56"/>
                          <w:szCs w:val="56"/>
                        </w:rPr>
                        <w:t>УСЛУГИ НЯ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г. Слон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426" w:right="113" w:gutter="0" w:header="0" w:top="426" w:footer="0" w:bottom="426"/>
      <w:pgNumType w:fmt="decimal"/>
      <w:cols w:num="3" w:equalWidth="false" w:sep="false">
        <w:col w:w="4866" w:space="708"/>
        <w:col w:w="4866" w:space="708"/>
        <w:col w:w="5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99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66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7:00Z</dcterms:created>
  <dc:creator>Minsk</dc:creator>
  <dc:description/>
  <cp:keywords/>
  <dc:language>en-US</dc:language>
  <cp:lastModifiedBy>Пользователь</cp:lastModifiedBy>
  <cp:lastPrinted>2021-10-13T12:17:00Z</cp:lastPrinted>
  <dcterms:modified xsi:type="dcterms:W3CDTF">2024-12-18T07:26:00Z</dcterms:modified>
  <cp:revision>23</cp:revision>
  <dc:subject/>
  <dc:title/>
</cp:coreProperties>
</file>